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7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Valorar la comprensió i la capacitat de recordar el que s’ha llegit.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 (Pàg. 6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importància de l'ordre en la presentació d'un text. (Pàg. 7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Classificar les paraules aplicant un criteri determinat</w:t>
            </w:r>
            <w:r>
              <w:rPr>
                <w:color w:val="000000"/>
                <w:sz w:val="19"/>
                <w:szCs w:val="19"/>
                <w:lang w:val="ca-ES"/>
              </w:rPr>
              <w:t>. (Pàg. 7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Fomentar la revisió de les pròpies produccions</w:t>
            </w:r>
            <w:r>
              <w:rPr>
                <w:color w:val="000000"/>
                <w:sz w:val="19"/>
                <w:szCs w:val="19"/>
                <w:lang w:val="ca-ES"/>
              </w:rPr>
              <w:t>. (Pàg. 73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Emprendre processos de decisió basats en els gustos i interessos personals. (Pàg. 6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ercitar l'ús de diferents tons de veu. (Pàg. 6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explicació d'experiències personals. (Pàg. 7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Valorar el coneixement que tenen dels gustos de diversos aliments. (Pàg. 71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Interpretar de manera combinada textos, imatges i/o nombres. (Pàg. 64 i 65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; Pàg. 7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endre l'estructura i el contingut d'un text teatral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6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pretar el contingut de textos no explícits. (Pàg. 69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ús de les noves tecnologie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. (Pàg. 72,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otenciar les relacions interpersonals i la faena en grup. (Pàg. 6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r i conéixer la funció principal de diversos llocs. (Pàg. 70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Fomentar l'interés pel teatre i per desenvolupar els recursos dramàtics. (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64 i 6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; Pàg. 69, Act. 5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les característiques d'un text teatral. (Pàg. 6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Millorar la capacitat expressiva en les pròpies produccions. (Pàg. 70, Act. 2)</w:t>
            </w:r>
          </w:p>
        </w:tc>
      </w:tr>
    </w:tbl>
    <w:p>
      <w:pPr>
        <w:pStyle w:val="OBJ"/>
        <w:spacing w:before="240" w:after="12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120" w:after="12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7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7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mprendre un text teatra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4 a 6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a 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Expressar-se segons les necessitats del momen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8, 6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Resoldre diverses endevinal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Usar preposicions i adverbis com a connector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Relacionar diversos adjectius amb els seus contrari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 xml:space="preserve">Escriure correctament paraules am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8"/>
                <w:szCs w:val="18"/>
                <w:lang w:val="ca-E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18"/>
                <w:szCs w:val="18"/>
                <w:lang w:val="ca-ES"/>
              </w:rPr>
              <w:t>v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7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Utilitzar el guió en els diàleg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text teat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la informació que falta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ar opinions personals i decisions per resoldre diverses situ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a funció del narrador en una obra de teat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ocalitzar els animals que no apareixen en 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diversos tons de ve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resentar una obra de teat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tar i representar els diàlegs d'uns dibuix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dre diverses endevinal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frases aplicant la mateixa estructura d'un exempl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sar preposicions i adverbis de temps com a connector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adjectius i relacionar-los amb els seus contrari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classificacions de paraules aplicant diversos criteri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r i escriure paraules que continguen les lletres </w:t>
            </w:r>
            <w:r>
              <w:rPr>
                <w:b/>
                <w:bCs/>
                <w:sz w:val="19"/>
                <w:szCs w:val="19"/>
                <w:lang w:val="ca-ES"/>
              </w:rPr>
              <w:t>b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v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amb lletres diversos nomb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tar i redactar diàlegs utilitzant correctament les ratl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i comprensió d'un text teat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la informació que falta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ció oral d'opinions i decisions person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funció del narrador en una obra de teat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s animals que no apareixen en 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ció de diversos tons de veu i representació d'una obra de teat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ució de diverses endevinal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connectors: preposicions i adverbis de temp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ció d'adjectius i correspondència amb els seus contrari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lassificació de paraules aplicant diversos criteris. Paraules amb </w:t>
            </w:r>
            <w:r>
              <w:rPr>
                <w:b/>
                <w:bCs/>
                <w:sz w:val="19"/>
                <w:szCs w:val="19"/>
                <w:lang w:val="ca-ES"/>
              </w:rPr>
              <w:t>b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v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diversos nombres amb llet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ció i redacció de diàlegs utilitzant correctament les ratl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lligen de forma comprensiva un text teatral i contesten preguntes sobre l’argu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identifiquen els antònims d'una sèrie d'or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saben formar oracions amb dues paraules antònim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egurar-se que escriuen amb lletres una sèrie de nombres cardin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invenció i redacció d'un diàleg entre dos personatg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nstatar que saben completar paraules amb les grafies </w:t>
            </w:r>
            <w:r>
              <w:rPr>
                <w:b/>
                <w:bCs/>
                <w:sz w:val="19"/>
                <w:szCs w:val="19"/>
                <w:lang w:val="ca-ES"/>
              </w:rPr>
              <w:t>b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v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675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irmar que escriuen el nom d'aliments dolços, àcids i sal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l'entonació repetint una frase amb diferents tons de ve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rovar l'ús correcte dels connectors </w:t>
            </w:r>
            <w:r>
              <w:rPr>
                <w:i/>
                <w:iCs/>
                <w:sz w:val="19"/>
                <w:szCs w:val="19"/>
                <w:lang w:val="ca-ES"/>
              </w:rPr>
              <w:t>primer, després, finalment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L'ós cansat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L'ós cansa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L'ós cansat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L'ós cansa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25:00Z</dcterms:created>
  <dc:creator>.</dc:creator>
  <dc:description/>
  <dc:language>en-US</dc:language>
  <cp:lastModifiedBy>Albert cots</cp:lastModifiedBy>
  <cp:lastPrinted>2012-07-13T12:36:00Z</cp:lastPrinted>
  <dcterms:modified xsi:type="dcterms:W3CDTF">2012-09-03T16:01:00Z</dcterms:modified>
  <cp:revision>9</cp:revision>
  <dc:subject/>
  <dc:title>PRESENTACIÓN</dc:title>
</cp:coreProperties>
</file>